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47"/>
        <w:gridCol w:w="104"/>
        <w:gridCol w:w="2433"/>
        <w:gridCol w:w="218"/>
        <w:gridCol w:w="2333"/>
        <w:gridCol w:w="318"/>
        <w:gridCol w:w="2651"/>
        <w:gridCol w:w="127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53390</wp:posOffset>
                      </wp:positionV>
                      <wp:extent cx="867346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346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8F8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: Vishav S   </w:t>
                                    <w:tab/>
                                    <w:tab/>
                                    <w:tab/>
                                    <w:tab/>
                                    <w:t>Culture: Jama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H 107 Assignment 3: Cultural Diversity in Healthcare       Topic:                                                 Dat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8F8F8" strokeweight="0pt" style="position:absolute;rotation:-0;width:682.95pt;height:35pt;mso-wrap-distance-left:9.05pt;mso-wrap-distance-right:9.05pt;mso-wrap-distance-top:0pt;mso-wrap-distance-bottom:0pt;margin-top:-35.7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Vishav S   </w:t>
                              <w:tab/>
                              <w:tab/>
                              <w:tab/>
                              <w:tab/>
                              <w:t>Culture: Jama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H 107 Assignment 3: Cultural Diversity in Healthcare       Topic:                                                 Dat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ection A:  Content and Knowledge (51 mark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16"/>
                <w:szCs w:val="16"/>
              </w:rPr>
              <w:t>Presented all information related to topic in a comprehensive and insightful manner with adequate depth and accuracy (i.e., topic fully developed; ideas clearly communicated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Expect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 Achiev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Life Event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major life event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major life events of a cultural group with adequate depth and accuracy.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major life events of a cultural group with adequate depth and accurac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2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Gender Rol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gender role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gender roles of a cultural group with adequate depth and accuracy.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gender roles of a cultural group with adequate depth and accurac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2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ligious Belief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religious belief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religious beliefs of a cultural group with adequate depth and accuracy.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religious beliefs of a cultural group with adequate depth and accura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2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etary Habit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dietary habit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dietary habits of a cultural group with adequate depth and accuracy.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dietary habits of a cultural group with adequate depth and accurac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2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eneral Health </w:t>
            </w:r>
            <w:r>
              <w:rPr>
                <w:b/>
              </w:rPr>
              <w:t>Values, Beliefs, and Practic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general health behaviour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general health behaviours of a cultural group with adequate depth and accuracy.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general health behaviours of a cultural group with adequate depth and accurac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2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 Health Values, Beliefs, and Practic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ed information related to the oral health behaviours of a cultural group in a comprehensive and insightful manner with substantive depth and accuracy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– 9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oral health behaviours of a cultural group with adequate depth and accuracy.                                    Essential elements includ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6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ented most information related to the oral health behaviours of a cultural group with adequate depth and accura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pertinent information missin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 – 5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mal attempt to completely  or accurately present the mate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xplored in a rudimentary manner or extensive pertinent information mis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 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Content and Knowled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formation relates to topic, is detailed and accurat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Expect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Achiev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s and discusses strategies to facilitate effective communication with the cultural group during dental hygiene care in a substantive and insightful manner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– 9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plores and discusses strategies to facilitate effective communication with the cultural group during dental hygiene care in a substantive manne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strategies to facilitate effective communication with the cultural group during dental hygiene care with adequate depth and detail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5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related to communicating effectively with the cultural group lacks adequate depth and detail, or minimal attempt to completely or accurately present the mater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 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al Hygiene Process of Ca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explores and discusses how religious beliefs, gender roles, dietary habits, and general and /or oral health behaviours of the cultural group can impact the dental hygiene process of care in a substantive, insightful m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– 9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plores and discusses how religious beliefs, gender roles, dietary habits, and general and /or oral health behaviours of the cultural group can impact the dental hygiene process of car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-6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how religious beliefs, gender roles, dietary habits, and general and /or oral health behaviours of the cultural group can impact the dental hygiene process of care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 – 5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impact of religious beliefs, gender roles, dietary habits, and general and /or oral health behaviours of the cultural group on the dental hygiene process of care in a rudimentary way or not describ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 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introduced in a concise and engaging manner.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introduced, but could have been done more concisely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in a more engaging manne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 m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introduced, but could have been done more concisely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in a more engaging manner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not introduc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  ma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esentation concluded in a concise and engaging mann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No new information included in conclusion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 4 mark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Conclusion included, but could have been done more concisely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in a more engaging mann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No new information included in conclusio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1 ma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Conclusion included, but could have been done more concisely </w:t>
            </w:r>
            <w:r>
              <w:rPr>
                <w:b/>
                <w:sz w:val="18"/>
                <w:szCs w:val="18"/>
              </w:rPr>
              <w:t>and/or</w:t>
            </w:r>
            <w:r>
              <w:rPr>
                <w:sz w:val="18"/>
                <w:szCs w:val="18"/>
              </w:rPr>
              <w:t xml:space="preserve"> in a more engaging mann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ew information included in conclusion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 conclus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 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chanic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ity of the PowerPoi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mark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included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use of headings, images, font size, “white space” etc.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pelling, grammar, punctuation error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of information, statistics, studies, images, etc., are all cit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– 9 mark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included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Somewhat good use of headings, images, font size, “white space” etc.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1-2 spelling, grammar, punctuation error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Most sources of information, statistics, studies, images, etc., are all cit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– 7 mark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utline included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s, images, font size, “white space” etc. or acceptable but could have been done in a more engaging manner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3-5 spelling, grammar, punctuation error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 xml:space="preserve">Missing citations of sourc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 – 5 mark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No outline included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Poor use of headings, images, font size, “white space” etc.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18"/>
                <w:szCs w:val="18"/>
              </w:rPr>
              <w:t>Numerous spelling, grammar, punctuation errors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of information, statistics, studies, images, etc., are not cited or not cited complete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/10</w:t>
            </w:r>
          </w:p>
        </w:tc>
      </w:tr>
      <w:tr>
        <w:trPr>
          <w:trHeight w:val="129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otal Section 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701"/>
      </w:tblGrid>
      <w:tr>
        <w:trPr>
          <w:trHeight w:val="34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mmary page of all Cultur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 xml:space="preserve">Up to 5 marks will be awarded when I receive you take away that you have learned from </w:t>
            </w:r>
            <w:r>
              <w:rPr>
                <w:b/>
                <w:sz w:val="20"/>
                <w:szCs w:val="17"/>
              </w:rPr>
              <w:t>each</w:t>
            </w:r>
            <w:r>
              <w:rPr>
                <w:bCs/>
                <w:sz w:val="20"/>
                <w:szCs w:val="17"/>
              </w:rPr>
              <w:t xml:space="preserve"> cul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0"/>
              </w:rPr>
              <w:t>0/ 5</w:t>
            </w:r>
          </w:p>
        </w:tc>
      </w:tr>
      <w:tr>
        <w:trPr/>
        <w:tc>
          <w:tcPr>
            <w:tcW w:w="1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er- and Self- Assessment Grad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5/ 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68/8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Good job with your PPT. Don’t forget about a table of content, engaging introduction and conclusion. </w:t>
            </w:r>
            <w:r>
              <w:rPr>
                <w:b/>
                <w:bCs/>
              </w:rPr>
              <w:t xml:space="preserve">Grade 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lagcss">
    <w:name w:val="flagcss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" w:hAnsi="Times" w:eastAsia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8:00Z</dcterms:created>
  <dc:creator>CGN</dc:creator>
  <dc:description/>
  <cp:keywords/>
  <dc:language>en-US</dc:language>
  <cp:lastModifiedBy>Estelle Smith</cp:lastModifiedBy>
  <cp:lastPrinted>2018-09-04T07:35:00Z</cp:lastPrinted>
  <dcterms:modified xsi:type="dcterms:W3CDTF">2024-08-26T20:29:00Z</dcterms:modified>
  <cp:revision>3</cp:revision>
  <dc:subject/>
  <dc:title>DH 402: PROFESSIONALISM 2</dc:title>
</cp:coreProperties>
</file>